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t>Chapter III: Examination of Da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Grant criteria]</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Article 14, Dan is Shodan through Hachidan and each of them are given to a candidate who meets the following criteria and standard:</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1. Shodan: Learned basics of Kendo, a person with good skills and workmanship. (Learning and obtained skill)</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2. Nidan: Learned and mastered basics of Kendo, a person with good skills and workmanship. (Learned and demonstrated)</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3. Sandan: Mastered basics of Kendo and can demonstrate applied skills. (Enhancing skills and spiritualit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4. Yodan: Mastered basics and applied knowledge and skill sets in Kendo. (Applying knowledge and principle to practical matters. A person with higher skills and depth of experienc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5. Godan: Mastered basics and applied knowledge and skill sets in Kendo. (A person who can apply knowledge and principle to practical matters. A person with higher skills and depth of experienc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6. Rokudan: Mastered fundamentals, has applied knowledge and higher skills in Kendo. (A person who has gone through extensive training in swordsmanship, has ability to demonstrate and explain the theory of things and ideolog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7. Nanadan: Mastered kendo, excellence in workmanship. (A person who has gone through extensive training and swordsmanship, who has the ability to demonstrate and explain the theory of things and ideolog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8. Hachidan: Mastered kendo, excellence in workmanship and has obtained an enlightened ideology of kendo. (A person who fully understands the depth of the martial art, who is eager to learn day and night to enhance spiritual and physical endeav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