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itle: Dan Screening Rul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itle: Dan Detained Regula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pter 2: Title examination [Grant criteria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8th Title is given to those who meet the following criteria and standards as Renshi, Kyoshi, Hanshi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1. Renshi </w:t>
      </w:r>
      <w:r>
        <w:rPr/>
        <w:t>（錬士）</w:t>
      </w:r>
      <w:r>
        <w:rPr/>
        <w:t>: Polished instructor. An individual who has mastered theory of sword, has excellent reasoning abilities, insight and knowledge of sword, has superior judgment and understanding of the essence of martial art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Reasoning ability </w:t>
      </w:r>
      <w:r>
        <w:rPr/>
        <w:t>（道理）</w:t>
      </w:r>
      <w:r>
        <w:rPr/>
        <w:t>in this context = Understands the correct usage of the Japanese sword (katana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The essence of martial arts </w:t>
      </w:r>
      <w:r>
        <w:rPr/>
        <w:t>（武道の本質とは）</w:t>
      </w:r>
      <w:r>
        <w:rPr/>
        <w:t xml:space="preserve">? = Aggregate characteristics of moves that have evolved through swordsmen from traditional schools and the natural flow of the sword. Respecting the natural law of flow as a fundamental ideology, training in skills and spirit and cultivate a personality equipped for </w:t>
      </w:r>
      <w:r>
        <w:rPr/>
        <w:t>「全剣道連の理念」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2. Kyoshi </w:t>
      </w:r>
      <w:r>
        <w:rPr/>
        <w:t>（教士）</w:t>
      </w:r>
      <w:r>
        <w:rPr/>
        <w:t xml:space="preserve">: An advanced teacher. An individual with excellent knowledge and swordsmanship, and has sound judgment and a deep understanding of the essence of the sword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3. Hanshi </w:t>
      </w:r>
      <w:r>
        <w:rPr/>
        <w:t>（範士）</w:t>
      </w:r>
      <w:r>
        <w:rPr/>
        <w:t xml:space="preserve">: a senior expert. An individual with superior knowledge, who has mastered swordsmanship and has the highest judgment and understanding of the essence of martial arts. A person with a noble personality and virtu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